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 w:eastAsia="en-US"/>
        </w:rPr>
      </w:pPr>
      <w:r>
        <w:rPr>
          <w:rFonts w:cs="Cordia New" w:ascii="Cordia New" w:hAnsi="Cordi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320</wp:posOffset>
            </wp:positionH>
            <wp:positionV relativeFrom="paragraph">
              <wp:posOffset>229870</wp:posOffset>
            </wp:positionV>
            <wp:extent cx="2806065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14.75pt;margin-top:7.9pt;width:275.15pt;height:114.4pt;mso-wrap-style:none;v-text-anchor:middle" type="_x0000_t136">
            <v:path textpathok="t"/>
            <v:textpath on="t" fitshape="t" string="SYDNEY &#10;PORT STEPHEN&#10;5D3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  <w:lang w:val="en-US" w:eastAsia="en-US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9.9pt;margin-top:120.95pt;width:216.4pt;height:55pt;mso-wrap-style:none;v-text-anchor:middle" type="_x0000_t172">
            <v:path textpathok="t"/>
            <v:textpath on="t" fitshape="t" string="54,900.-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56"/>
          <w:szCs w:val="56"/>
        </w:rPr>
      </w:pPr>
      <w:r>
        <w:rPr>
          <w:rFonts w:eastAsia="Times New Roman" w:cs="DilleniaUPC" w:ascii="DilleniaUPC" w:hAnsi="DilleniaUPC"/>
          <w:b/>
          <w:bCs/>
          <w:color w:val="7030A0"/>
          <w:sz w:val="56"/>
          <w:szCs w:val="5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/>
      </w:pP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  <w:r>
        <w:rPr>
          <w:rFonts w:ascii="DilleniaUPC" w:hAnsi="DilleniaUPC" w:cs="DilleniaUPC"/>
          <w:b/>
          <w:b/>
          <w:bCs/>
          <w:color w:val="0070C0"/>
          <w:sz w:val="72"/>
          <w:sz w:val="72"/>
          <w:szCs w:val="72"/>
        </w:rPr>
        <w:t>ไฮไลท์โปรแกรมทัวร์</w:t>
      </w: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</w:p>
    <w:p>
      <w:pPr>
        <w:pStyle w:val="Normal"/>
        <w:numPr>
          <w:ilvl w:val="0"/>
          <w:numId w:val="6"/>
        </w:numPr>
        <w:ind w:left="1560" w:hanging="709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ชมเมือง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ซิดนีย์ </w:t>
      </w:r>
    </w:p>
    <w:p>
      <w:pPr>
        <w:pStyle w:val="Normal"/>
        <w:numPr>
          <w:ilvl w:val="0"/>
          <w:numId w:val="6"/>
        </w:numPr>
        <w:ind w:left="1560" w:hanging="709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ล่องเรือชมความงาม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โรงอุปรากรซิดนีย์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1560" w:hanging="709"/>
        <w:rPr/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ผ่านชมสะพานซิดนีย์ฮาเบอร์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44"/>
          <w:szCs w:val="44"/>
        </w:rPr>
        <w:t>(SYDNEY HARBOUR BRIDGE)</w:t>
      </w:r>
    </w:p>
    <w:p>
      <w:pPr>
        <w:pStyle w:val="Normal"/>
        <w:numPr>
          <w:ilvl w:val="0"/>
          <w:numId w:val="6"/>
        </w:numPr>
        <w:ind w:left="1560" w:hanging="709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พอร์ต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สตีเฟ่น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–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ตะลุยเนินทราย </w:t>
      </w:r>
      <w:r>
        <w:rPr>
          <w:rFonts w:cs="DilleniaUPC" w:ascii="DilleniaUPC" w:hAnsi="DilleniaUPC"/>
          <w:b/>
          <w:bCs/>
          <w:color w:val="FF0000"/>
          <w:sz w:val="44"/>
          <w:szCs w:val="44"/>
        </w:rPr>
        <w:t>-</w:t>
      </w:r>
      <w:r>
        <w:rPr>
          <w:rFonts w:cs="DilleniaUPC" w:ascii="DilleniaUPC" w:hAnsi="DilleniaUPC"/>
          <w:b/>
          <w:bCs/>
          <w:color w:val="FF0000"/>
          <w:sz w:val="44"/>
          <w:szCs w:val="44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ล่องเรือชมปลาโลมา</w:t>
      </w:r>
    </w:p>
    <w:p>
      <w:pPr>
        <w:pStyle w:val="Normal"/>
        <w:numPr>
          <w:ilvl w:val="0"/>
          <w:numId w:val="6"/>
        </w:numPr>
        <w:ind w:left="1560" w:hanging="709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โคอาล่า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ปาร์ค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–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อุทยานแห่งชาติบลูเม้าท์เท่นส์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–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นั่งรถรางที่ชันที่สุด</w:t>
      </w:r>
    </w:p>
    <w:p>
      <w:pPr>
        <w:pStyle w:val="Normal"/>
        <w:numPr>
          <w:ilvl w:val="0"/>
          <w:numId w:val="6"/>
        </w:numPr>
        <w:ind w:left="1560" w:hanging="709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เต็มอิ่มกับอาหารกลางวันแบบบุฟเฟ่ต์ ณ หอคอยซิดนีย์ทาวเวอร์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185420</wp:posOffset>
                </wp:positionV>
                <wp:extent cx="4701540" cy="9531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953280"/>
                          <a:chOff x="0" y="0"/>
                          <a:chExt cx="4701600" cy="953280"/>
                        </a:xfrm>
                      </wpg:grpSpPr>
                      <wps:wsp>
                        <wps:cNvSpPr txBox="1"/>
                        <wps:spPr>
                          <a:xfrm>
                            <a:off x="60480" y="560880"/>
                            <a:ext cx="349704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พร้อมสะสมไมล์ Royal Orchid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71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airways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8360" y="146520"/>
                            <a:ext cx="9932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4.6pt;width:370.2pt;height:75.05pt" coordorigin="1650,292" coordsize="7404,1501">
                <v:shape id="shape_0" fillcolor="#7030a0" stroked="t" o:allowincell="f" style="position:absolute;left:1745;top:1175;width:5506;height:617;mso-wrap-style:none;v-text-anchor:middle" type="_x0000_t136">
                  <v:path textpathok="t"/>
                  <v:textpath on="t" fitshape="t" string="พร้อมสะสมไมล์ Royal Orchid Plus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7030a0" stroked="t" o:allowincell="f" style="position:absolute;left:1650;top:292;width:5601;height:623;mso-wrap-style:none;v-text-anchor:middle" type="_x0000_t136">
                  <v:path textpathok="t"/>
                  <v:textpath on="t" fitshape="t" string="โดยสายการบินไทย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airways11" stroked="f" o:allowincell="f" style="position:absolute;left:7490;top:523;width:1563;height:11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szCs w:val="52"/>
          <w:u w:val="single"/>
        </w:rPr>
      </w:pPr>
      <w:r>
        <w:rPr>
          <w:rFonts w:cs="Angsana New" w:ascii="Angsana New" w:hAnsi="Angsana New"/>
          <w:b/>
          <w:bCs/>
          <w:sz w:val="28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426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ำหนดการเดินทาง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35110</wp:posOffset>
                </wp:positionV>
                <wp:extent cx="5868670" cy="59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0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-6, 16-20, 23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-10, 13-17, 20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6.8pt;mso-wrap-distance-left:9pt;mso-wrap-distance-right:9pt;mso-wrap-distance-top:0pt;mso-wrap-distance-bottom:0pt;margin-top:719.3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0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ิงหาคม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-6, 16-20, 23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ันยายน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-10, 13-17, 20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Tahoma" w:hAnsi="Tahoma" w:cs="Tahoma"/>
          <w:b/>
          <w:b/>
          <w:bCs/>
          <w:color w:val="0070C0"/>
          <w:sz w:val="56"/>
          <w:szCs w:val="56"/>
          <w:u w:val="single"/>
        </w:rPr>
      </w:pPr>
      <w:r>
        <w:rPr>
          <w:rFonts w:cs="Tahoma" w:ascii="Tahoma" w:hAnsi="Tahoma"/>
          <w:b/>
          <w:bCs/>
          <w:color w:val="0070C0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70C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</w:t>
      </w:r>
      <w:r>
        <w:rPr>
          <w:rFonts w:ascii="Angsana New" w:hAnsi="Angsana New" w:cs="Angsana New"/>
          <w:sz w:val="30"/>
          <w:sz w:val="30"/>
          <w:szCs w:val="30"/>
        </w:rPr>
        <w:t>นแรกของ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สุวรรณภูมิ – ซิดนีย์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/>
        </w:rPr>
        <w:t>15.0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ณะเดินทางพร้อมกันที่สนามบินสุวรรณภูมิ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ไทย แอร์เวย์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TG)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ต้อนรับและอำนวยความสะดวกก่อนการเดินทาง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อสเตรเลีย มีกฎหมายห้ามนำเข้า พืชผัก อาหารสด และแห้งทุกชนิดเข้า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19.2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ซิดนีย์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โดย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ไทย แอร์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TG 47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อง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นามบินซิดนีย์ – หาดบอนได – ชมเมือง – ล่องเรือชมอ่าวซิดนีย์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ิสระช้อปปิ้งย่านไชน่าทาวน์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คิงฟอร์ดสมิทธ์ นครซิดนีย์ ประเทศออสเตรเลี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ท้องถิ่นออสเตรเลีย เร็วกว่า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ตรวจคน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กระเป๋าเรียบร้อยแล้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21590</wp:posOffset>
            </wp:positionV>
            <wp:extent cx="1923415" cy="12782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ดบอนได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บีช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BONDI BEACH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าดทรายสีทองที่หนุ่มสาวชาวออสซี่นิยมมาพักผ่อนท่ามกลาง สายลม แสงแดด เสียงคลื่นกระทบฝั่ง และกลิ่นอายอันสดชื่นของทะเล พร้อมชมบ้านของเศรษฐีบนเนินเข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DUDLEY PAGE </w:t>
      </w:r>
      <w:r>
        <w:rPr>
          <w:rFonts w:ascii="Angsana New" w:hAnsi="Angsana New"/>
          <w:color w:val="000000"/>
          <w:sz w:val="30"/>
          <w:sz w:val="30"/>
          <w:szCs w:val="30"/>
        </w:rPr>
        <w:t>กับทิวทัศน์ของอ่าวซิดนีย์ และท้องทะเลสีครามของมหาสมุทรแปซิฟิ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ากนั้นนำท่านชมย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อะแก็ป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THE GAP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>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ม้าหินมิสซิสแม็คควอรี่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MRS MACQUARIE'S CHAI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ในโบทานิกการ์เด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>ม้าหินตัวโปรดของภรรยาของผู้สำเร็จราชการคนแรกของรัฐนิวเซ้าท์เวลส์ ที่ชอบมานั่งชมวิวของอ่าวซิดนีย์ และโอเปร่าเฮ้าส์ ตรงนี้ถือ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>จุดชมวิวที่สวยมากและนักท่องเที่ยวนิยมมาถ่ายรูปมากที่สุด</w:t>
      </w:r>
      <w:r>
        <w:rPr>
          <w:rFonts w:ascii="Angsana New" w:hAnsi="Angsana New"/>
          <w:color w:val="0000FF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บบเฟ่ ณ หอคอยซิดนีย์ทาวน์เวอร์</w:t>
      </w:r>
    </w:p>
    <w:p>
      <w:pPr>
        <w:pStyle w:val="Normal"/>
        <w:tabs>
          <w:tab w:val="clear" w:pos="720"/>
          <w:tab w:val="left" w:pos="1276" w:leader="none"/>
        </w:tabs>
        <w:ind w:left="1275" w:hanging="1275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สู่ท่าเรือเซอร์คูลาร์ค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Circular Quay) 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ล่องเรือชมความงามของอ่าวซิดนีย์</w:t>
      </w:r>
      <w:r>
        <w:rPr>
          <w:rFonts w:ascii="Angsana New" w:hAnsi="Angsana New"/>
          <w:sz w:val="30"/>
          <w:sz w:val="30"/>
          <w:szCs w:val="30"/>
        </w:rPr>
        <w:t xml:space="preserve"> จากนั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ผ่านชม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ภาพความงามของสิ่งก่อสร้างอันยิ่งใหญ่ ที่มีหลังคาเป็นรูปเรือซ้อนเล่นลม ทรงคล้ายๆ หอยเชลล์ เอกลักษณ์โดดเด่นสวยงาม ตามแบบสถาปัตยกรรมร่วมสมัย ตั้งตระหง่านเป็นสง่าอยู่ที่ปลายแหลมของผืนดินที่ยื่นออกไปในทะเลเล็กน้อ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น้ำทะเลล้อมรอบอยู่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้าน มองดูเหมือนเรืออ่าวสีฟ้าคราม นั่นคือซิดนีย์โอเปร่าเฮาส์ หรือโรงอุปรากรซิดนีย์ เปรียบเสมือนสัญลักษณ์ของประเทศออสเตรเลีย และได้รับลงทะเบียนให้เป็นมรดกโล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ผ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สะพานซิดนีย์ฮา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HARBOUR BRIDG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ีกสัญลักษณ์หนึ่งของมหานครซิดนีย์ ตั้งอยู่กลางเมืองซิดนีย์ ประเทศออสเตรเลีย เป็นสะพานระนาบเดี่ยว ที่ใหญ่ที่สุดในโลก และมองเห็นวิวของเมืองซิดนีย์ได้อย่างสวยงามที่สุด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ิสระช้อปปิ้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ย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ไชน่าทาว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น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แหล่งรวมร้านอาหารจีนและอาหารเอเชียนานาชนิด ท่านสามารถหากินได้ทุกอย่าง ไม่ว่าจะเป็นขนมจีบ ซาลาเปาหมูแดง เป็ดย่าง ที่นี่ มีอาหารภัตตาคารระดับอาหารฮ่องเต้ ร้านขายเสื้อผ้า ตลาดสดขายผักผลไม้ และร้านขายของที่ระลึกต่างๆ ร้านสินค้าปลอดภาษี สินค้าที่ทำในฮ่องกงหรือจีนในราคาย่อมเยาว</w:t>
      </w:r>
      <w:r>
        <w:rPr>
          <w:rFonts w:ascii="Angsana New" w:hAnsi="Angsana New"/>
          <w:color w:val="000000"/>
          <w:sz w:val="30"/>
          <w:sz w:val="30"/>
          <w:szCs w:val="30"/>
        </w:rPr>
        <w:t>์</w:t>
      </w:r>
      <w:r>
        <w:rPr>
          <w:rFonts w:ascii="Angsana New" w:hAnsi="Angsana New"/>
          <w:color w:val="000000"/>
          <w:sz w:val="30"/>
          <w:sz w:val="30"/>
          <w:szCs w:val="30"/>
        </w:rPr>
        <w:t>มากมาย เป็นแหล่งขายสินค้าราคาถูกทั้ง รองเท้า เสื้อผ้า ชุดว่ายน้ำ และชุดชั้นใน และ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NOVOTEL OR HOLIDAY INN DARLING HARBOUR SYDNEY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ม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คอาล่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าร์ค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ชมการตัดขนแก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ุทยานแห่งชาติบลูเม้าท์เท่นส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ั่งรถรางที่ชันที่สุ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่งกระเช้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วนสัตว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KOALA PAR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ชมสวนสัตว์พื้นเมือง </w:t>
      </w:r>
      <w:r>
        <w:rPr>
          <w:rFonts w:ascii="Angsana New" w:hAnsi="Angsana New"/>
          <w:sz w:val="30"/>
          <w:sz w:val="30"/>
          <w:szCs w:val="30"/>
          <w:lang w:eastAsia="ja-JP"/>
        </w:rPr>
        <w:t>เพลิดเพลินไปกับการชมชีวิตธรรมชาติและความน่ารักของเหล่าสัตว์พื้นเมืองนานาชนิดอย่างใกล้ชิด อาทิ โคอาล่า จิงโจ้ วอมแบท ฯลฯ ให้ท่านถ่ายรูปเป็นที่ระลึก ตาม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อัธยาศัย พร้อมชมการสาธิตการตัดขนแก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แบบบาร์บีคิว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วนอุทยานแห่งชาติบลูเม้าท์เท่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ของฉายาแกรนด์แคนยอนแห่งออสเตรเลีย หุบเขาสีน้ำเงินที่เกิดทัศนียภาพอันงดงามหุบเขาแห่งนี้มีภูมิทัศน์คล้ายคลึงกับแกรนด์แคนยอนที่อเมริกา เพียงแต่ประกายสีน้ำเงินครอบคลุมหุบเหว เกิดจากน้ำมัน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กต้นยูคาลิปตั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กคลุมพื้นดินและกระทบกับแสงสว่างทำให้เกิดประกายสีน้ำเงินดังกล่าว ให้ท่านได้ชื่นชมและ</w:t>
      </w:r>
      <w:r>
        <w:rPr>
          <w:rFonts w:ascii="Angsana New" w:hAnsi="Angsana New"/>
          <w:sz w:val="30"/>
          <w:sz w:val="30"/>
          <w:szCs w:val="30"/>
          <w:lang w:eastAsia="ja-JP"/>
        </w:rPr>
        <w:t>สัมผัส</w:t>
      </w:r>
      <w:r>
        <w:rPr>
          <w:rFonts w:ascii="Angsana New" w:hAnsi="Angsana New"/>
          <w:sz w:val="30"/>
          <w:sz w:val="30"/>
          <w:szCs w:val="30"/>
        </w:rPr>
        <w:t>ทิวทัศน์สวยงามบนผืนแผ่นดินอันกว้างใหญ่ จากนั้นเที่ยวช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ุบเขาสามพี่น้อ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THREE’S SISTER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ยอดเข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ลูก เรียงติดกัน 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ตำนานเก่าแก่ของชาวอะบอริจิ้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ถานีรถรางไฟฟ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KATOOMBA SCENIC RAILWAY)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>เพื่อนั่งรถรางไฟฟ้าที่ดัดแปลงมาจากรถขนถ่านหินในสมัยก่อน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วิ่งผ่านทะลุหุบเขาอันสูงชันถึง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52 </w:t>
      </w:r>
      <w:r>
        <w:rPr>
          <w:rFonts w:ascii="Angsana New" w:hAnsi="Angsana New"/>
          <w:sz w:val="30"/>
          <w:sz w:val="30"/>
          <w:szCs w:val="30"/>
          <w:lang w:eastAsia="ja-JP"/>
        </w:rPr>
        <w:t>องศา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  <w:lang w:eastAsia="ja-JP"/>
        </w:rPr>
        <w:t>ขึ้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กระเช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SCENIC CENDER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เพื่อชมความงดงามของทิวทัศน์เบื้องล่างจากมุมที่แตกต่างพร้อมชมวิวทิวทัศน์บน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Echo Point </w:t>
      </w:r>
      <w:r>
        <w:rPr>
          <w:rFonts w:ascii="Angsana New" w:hAnsi="Angsana New"/>
          <w:sz w:val="30"/>
          <w:sz w:val="30"/>
          <w:szCs w:val="30"/>
        </w:rPr>
        <w:t>หลังจากนั้นเดินทางกลับสู่ตัวเมืองซิดนีย์ และให้ท่านได้พักผ่อนตามอัธยาศัย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943634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NOVOTEL OR HOLIDAY INN DARLING HARBOUR SYDNEY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38100</wp:posOffset>
                </wp:positionV>
                <wp:extent cx="4941570" cy="2418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2418120"/>
                          <a:chOff x="0" y="0"/>
                          <a:chExt cx="4941720" cy="241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08040" cy="24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31080" y="1249560"/>
                            <a:ext cx="16102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0160" y="1249560"/>
                            <a:ext cx="16102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40160" y="0"/>
                            <a:ext cx="16102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31080" y="9000"/>
                            <a:ext cx="16102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3pt;width:389.05pt;height:190.4pt" coordorigin="1452,60" coordsize="7781,3808">
                <v:shape id="shape_0" stroked="f" o:allowincell="f" style="position:absolute;left:1452;top:60;width:2374;height:38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98;top:2028;width:2535;height:18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2028;width:2535;height:18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60;width:2535;height:18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98;top:74;width:2535;height:18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DilleniaUPC" w:hAnsi="DilleniaUPC" w:cs="DilleniaUPC"/>
          <w:b/>
          <w:b/>
          <w:bCs/>
          <w:color w:val="0000FF"/>
          <w:sz w:val="34"/>
          <w:szCs w:val="34"/>
        </w:rPr>
      </w:pPr>
      <w:r>
        <w:rPr>
          <w:rFonts w:cs="DilleniaUPC" w:ascii="DilleniaUPC" w:hAnsi="DilleniaUPC"/>
          <w:b/>
          <w:bCs/>
          <w:color w:val="0000FF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ี่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อร์ต สตีเฟ่น – ตะลุยเนินทร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่องเรือชมปลาโลมา – 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ja-JP"/>
        </w:rPr>
        <w:t>ซิดนีย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1290</wp:posOffset>
                </wp:positionH>
                <wp:positionV relativeFrom="paragraph">
                  <wp:posOffset>168910</wp:posOffset>
                </wp:positionV>
                <wp:extent cx="1569085" cy="20008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2000880"/>
                          <a:chOff x="0" y="0"/>
                          <a:chExt cx="1569240" cy="2000880"/>
                        </a:xfrm>
                      </wpg:grpSpPr>
                      <pic:pic xmlns:pic="http://schemas.openxmlformats.org/drawingml/2006/picture">
                        <pic:nvPicPr>
                          <pic:cNvPr id="6" name="irc_mi" descr="Description: http://95077ae8547a1b239f3b-5d2534a656ffdee95a27431d367b21fa.r54.cf1.rackcdn.com/60/2/large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02600"/>
                            <a:ext cx="15620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6924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13.3pt;width:123.55pt;height:157.55pt" coordorigin="8254,266" coordsize="2471,3151">
                <v:shape id="shape_0" ID="irc_mi" stroked="f" o:allowincell="f" style="position:absolute;left:8254;top:1845;width:2459;height:157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254;top:266;width:2470;height:157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อร์ตสตีเฟ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PORT STEP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นื้อ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คเตอร์  สัมผัสประสบการณ์อันตื่นเต้นกับการนั่งรถ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WD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จญภัยตะลุยเนินทราย โดยคนขับรถที่มากด้วยประสบการณ์ สนุกสนานกับกับการเล่นกระดานเลื่อนบนเนินทร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SANDUNE BOARD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เดินเล่นและถ่ายรูปเป็นที่ระลึกบนชายหา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ORT STEPHENS WHITE BEACH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สนุกสนานกับการหาห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IPPIS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เป็นหอยที่มีในออสเตรเลียเท่านั้น จากนั้นนำท่านเดินทางสู่ท่าเรือเพื่อลงเรือ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MOONSHADOW CRUISE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แบบบุฟเฟ่ต์บนเรื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144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ล่องเรือชมชีวิตของเหล่าปลาโลมาแสนน่ารักในธรรมชาติอย่างใกล้ชิด ใช้เวลาในการล่องเรือ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ชั่วโมง จากนั้นเรือกลับสู่อ่าวเนลสันเพื่อนำท่านเดินทางกลับสู่นครซิดนีย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NOVOTEL OR HOLIDAY INN DARLING HARBOUR SYDNEY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้า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ิงส์ฟอร์ดสมิธ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นามบินสุวรรณภูม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Times New Roman" w:cs="Angsana New" w:ascii="Angsana New" w:hAnsi="Angsana New"/>
          <w:color w:val="FF0000"/>
          <w:sz w:val="30"/>
          <w:szCs w:val="30"/>
          <w:u w:val="single"/>
          <w:shd w:fill="FFFF00" w:val="clear"/>
        </w:rPr>
        <w:t>***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shd w:fill="FFFF00" w:val="clear"/>
        </w:rPr>
        <w:t>อิสระตามอัธยาศัย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  <w:shd w:fill="FFFF00" w:val="clear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>***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  <w:shd w:fill="FFFF00" w:val="clear"/>
        </w:rPr>
        <w:t>ไม่มีอาหารเที่ยง</w:t>
      </w:r>
    </w:p>
    <w:p>
      <w:pPr>
        <w:pStyle w:val="Normal"/>
        <w:ind w:left="720" w:firstLine="556"/>
        <w:jc w:val="left"/>
        <w:rPr/>
      </w:pP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**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 xml:space="preserve">สถานที่แนะนำ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>**</w:t>
      </w:r>
      <w:r>
        <w:rPr>
          <w:rFonts w:eastAsia="Times New Roman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Times New Roman"/>
          <w:sz w:val="30"/>
          <w:sz w:val="30"/>
          <w:szCs w:val="30"/>
        </w:rPr>
        <w:t>ท่านสามาร</w:t>
      </w:r>
      <w:r>
        <w:rPr>
          <w:rFonts w:ascii="Angsana New" w:hAnsi="Angsana New" w:eastAsia="Times New Roman"/>
          <w:sz w:val="30"/>
          <w:sz w:val="30"/>
          <w:szCs w:val="30"/>
        </w:rPr>
        <w:t>ถ</w:t>
      </w:r>
      <w:r>
        <w:rPr>
          <w:rFonts w:ascii="Angsana New" w:hAnsi="Angsana New" w:eastAsia="Times New Roman"/>
          <w:sz w:val="30"/>
          <w:sz w:val="30"/>
          <w:szCs w:val="30"/>
        </w:rPr>
        <w:t>เดิน เที่ยวชม ในเมืองได้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ิพิธภัณฑ์สัตว์น้ำซิดนีย์ อะควาเรี่ย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AQUARIUM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 xml:space="preserve">อาณานิคมแมวน้ำแห่งใหม่ของซิดนีย์ ท่านยังจะได้ชมสัตว์น้ำของออสเตรเลียมากกว่า  </w:t>
      </w:r>
      <w:r>
        <w:rPr>
          <w:rFonts w:cs="Angsana New" w:ascii="Angsana New" w:hAnsi="Angsana New"/>
          <w:sz w:val="30"/>
          <w:szCs w:val="30"/>
        </w:rPr>
        <w:t xml:space="preserve">650  </w:t>
      </w:r>
      <w:r>
        <w:rPr>
          <w:rFonts w:ascii="Angsana New" w:hAnsi="Angsana New"/>
          <w:sz w:val="30"/>
          <w:sz w:val="30"/>
          <w:szCs w:val="30"/>
        </w:rPr>
        <w:t xml:space="preserve">สายพันธุ์  และ </w:t>
      </w:r>
      <w:r>
        <w:rPr>
          <w:rFonts w:cs="Angsana New" w:ascii="Angsana New" w:hAnsi="Angsana New"/>
          <w:sz w:val="30"/>
          <w:szCs w:val="30"/>
        </w:rPr>
        <w:t xml:space="preserve">11,000 </w:t>
      </w:r>
      <w:r>
        <w:rPr>
          <w:rFonts w:ascii="Angsana New" w:hAnsi="Angsana New"/>
          <w:sz w:val="30"/>
          <w:sz w:val="30"/>
          <w:szCs w:val="30"/>
        </w:rPr>
        <w:t xml:space="preserve">ชนิด ได้ที่ซิดนีย์อะควอเรี่ยมแห่งนี้  ซึ่งเป็นจุดท่องเที่ยวอันด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นออสเตรเลี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tab/>
      </w: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ตลาดแพดดี้ มาร์เก็ตหรือไชน่าทาวน์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ตลาดที่ใหญ่ที่สุดในออสเตรเลีย เป็นแหล่งขายสินค้าราคาถูกทั้งรองเท้า ชุดว่ายน้ำ และชุด</w:t>
      </w:r>
      <w:r>
        <w:rPr>
          <w:rFonts w:ascii="Angsana New" w:hAnsi="Angsana New"/>
          <w:color w:val="000000"/>
          <w:sz w:val="30"/>
          <w:sz w:val="30"/>
          <w:szCs w:val="30"/>
        </w:rPr>
        <w:t>ชั้นใน และ</w:t>
      </w:r>
      <w:r>
        <w:rPr>
          <w:rFonts w:ascii="Angsana New" w:hAnsi="Angsana New"/>
          <w:sz w:val="30"/>
          <w:sz w:val="30"/>
          <w:szCs w:val="30"/>
        </w:rPr>
        <w:t>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อาคารควีน วิคตอเรีย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QUEEN VICTORIA BUILDING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ที่แห่งนี้ได้รับการปรับปรุงตกแต่งใหม่อย่างสวยงาม เป็นที่รู้จักกันทั่วไปในท้องถิ่นว่าตึก </w:t>
      </w:r>
      <w:r>
        <w:rPr>
          <w:rFonts w:cs="Angsana New" w:ascii="Angsana New" w:hAnsi="Angsana New"/>
          <w:sz w:val="30"/>
          <w:szCs w:val="30"/>
        </w:rPr>
        <w:t xml:space="preserve">QVB </w:t>
      </w:r>
      <w:r>
        <w:rPr>
          <w:rFonts w:ascii="Angsana New" w:hAnsi="Angsana New"/>
          <w:sz w:val="30"/>
          <w:sz w:val="30"/>
          <w:szCs w:val="30"/>
        </w:rPr>
        <w:t>ตั้งอยู่บนถนน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จอร์จระหว่างถนนมาร์เก็ตกับถนนพาร์ค เป็นอาคารช้อปปิ้งสูงสี่ชั้น มีสินค้าประเภทแฟชั่น อัญมณี ของใช้ในบ้านหรือแม้แต่ดอกไม้สดและขนมจำพวกเค้กและเบเกอรี่ ถัดจาก </w:t>
      </w:r>
      <w:r>
        <w:rPr>
          <w:rFonts w:cs="Angsana New" w:ascii="Angsana New" w:hAnsi="Angsana New"/>
          <w:sz w:val="30"/>
          <w:szCs w:val="30"/>
        </w:rPr>
        <w:t xml:space="preserve">QVB </w:t>
      </w:r>
      <w:r>
        <w:rPr>
          <w:rFonts w:ascii="Angsana New" w:hAnsi="Angsana New"/>
          <w:sz w:val="30"/>
          <w:sz w:val="30"/>
          <w:szCs w:val="30"/>
        </w:rPr>
        <w:t xml:space="preserve">บนถนนพิทท์คือ </w:t>
      </w:r>
      <w:r>
        <w:rPr>
          <w:rFonts w:cs="Angsana New" w:ascii="Angsana New" w:hAnsi="Angsana New"/>
          <w:sz w:val="30"/>
          <w:szCs w:val="30"/>
        </w:rPr>
        <w:t xml:space="preserve">GALLERIES VICTORIA </w:t>
      </w:r>
      <w:r>
        <w:rPr>
          <w:rFonts w:ascii="Angsana New" w:hAnsi="Angsana New"/>
          <w:sz w:val="30"/>
          <w:sz w:val="30"/>
          <w:szCs w:val="30"/>
        </w:rPr>
        <w:t>เป็นช้อปปิ้งมอล์ที่มีของให้เลือกซื้อหลากหลาย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ดาร์ลิงฮาร์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DARLING HARBOU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ด้านตะวันตกของอ่าวซิดนีย์ ย่านนี้เป็นย่านบันเทิงและแหล่งท่องเที่ยวที่สำคัญ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เอกลักษณ์ของซิดนีย์ หากมาซิดนีย์แล้วไม่ได้มาเยือนก็ถือว่ามาไม่ถึง ผู้ออกแบบเป็นชาวเดนมาร์กช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JOERN UTZON </w:t>
      </w:r>
      <w:r>
        <w:rPr>
          <w:rFonts w:ascii="Angsana New" w:hAnsi="Angsana New"/>
          <w:color w:val="000000"/>
          <w:sz w:val="30"/>
          <w:sz w:val="30"/>
          <w:szCs w:val="30"/>
        </w:rPr>
        <w:t>ชนะการออกแบบแต่ทิ้งงานไปกลุ่มสถาปนิกออสเตรเลียจึงรวมตัวกันสร้างจนเสร็จใน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97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จุดชมวิวที่สวยงามสามารถเข้าชมภายในอาคารได้เป็นรอบๆ ระหว่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.00 - 16.00 </w:t>
      </w:r>
      <w:r>
        <w:rPr>
          <w:rFonts w:ascii="Angsana New" w:hAnsi="Angsana New"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ายละเอียดสามารถเข้าไปดูได้ท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20">
        <w:r>
          <w:rPr>
            <w:rStyle w:val="InternetLink"/>
            <w:rFonts w:cs="Angsana New" w:ascii="Angsana New" w:hAnsi="Angsana New"/>
            <w:sz w:val="30"/>
            <w:szCs w:val="30"/>
          </w:rPr>
          <w:t>WWW.SYDNEYOPERAHOUSE.COM</w:t>
        </w:r>
      </w:hyperlink>
      <w:r>
        <w:rPr>
          <w:rStyle w:val="Appleconvertedspace"/>
          <w:rFonts w:cs="Angsana New" w:ascii="Angsana New" w:hAnsi="Angsana New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พิพิธภัณฑ์ศิลปะนิวเวเซ้าท์เวลส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ART GALLERY OF NEW SOUTH WALES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ป็นที่จัดแสดงศิลปะเอเซีย และอะบอริจิน ที่สำคัญคือเข้าชมฟรี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ซิตี้เซ็นเต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 CITY CENTRE 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เป็นย่านใจการเมืองซิดนีย์ ซึ่งเป็นย่านธุรกิจ การค้า ห้างสรรพสินค้า และร้านสินค้าแบรนด์เนมชื่อดัง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ย่านคิงส์ครอส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 KINGS CROSS 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เป็นย่านธุรกิจแสงสี มีร้าน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ADULT SHOP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มีโรงแรมมากมายย่านนี้ รวมถึงแหล่งการบันเทิงราตรี นอกจากนั้นยังมีภัตคารและร้านอาหารรวมทั้งแหล่งสินค้าชั้นนำ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มควรแก่เวลานำท่านเดินทางสู่สนามบินคิงส์ฟอร์ดสมิธ เพื่อเดินทางกลับสู่กรุงเทพ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rPr>
          <w:rFonts w:ascii="Angsana New" w:hAnsi="Angsana New" w:cs="Angsana New"/>
          <w:b/>
          <w:b/>
          <w:bCs/>
          <w:color w:val="F53DDB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</w:rPr>
        <w:t>16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อกเดินทางจากซิดนีย์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โดยสายการบินไทย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53DDB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53DDB"/>
          <w:sz w:val="30"/>
          <w:szCs w:val="30"/>
        </w:rPr>
        <w:t>TG</w:t>
      </w:r>
      <w:r>
        <w:rPr>
          <w:rFonts w:cs="Angsana New" w:ascii="Angsana New" w:hAnsi="Angsana New"/>
          <w:b/>
          <w:bCs/>
          <w:color w:val="F53DDB"/>
          <w:sz w:val="30"/>
          <w:szCs w:val="30"/>
          <w:lang w:eastAsia="ja-JP"/>
        </w:rPr>
        <w:t xml:space="preserve"> 472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22.20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เดินทางถึงสนามบินสุวรรณภูมิ โดยสวัสดิภาพ พร้อมความประทับใจตลอดการเดินทาง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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ยการบิน และโปรแกรมที่ระบุไว้ 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รวมตั๋วเครื่องบิ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4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7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2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5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มีเตีย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7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1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ไม่มีเตีย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2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8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พักห้องเดี่ยว เพิ่มท่าน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900.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900.-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ปรแกรมนี้รวมค่าวีซ่าเข้าประเทศออสเตรเลี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แล้ว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 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รายการ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รวมค่าวีซ่าเข้าประเทศออสเตรเลี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  <w:lang w:eastAsia="ja-JP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  <w:lang w:eastAsia="ja-JP"/>
        </w:rPr>
        <w:t>(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ห้องละ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eastAsia="ja-JP"/>
        </w:rPr>
        <w:t>ท่าน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(30 </w:t>
      </w:r>
      <w:r>
        <w:rPr>
          <w:rFonts w:ascii="Angsana New" w:hAnsi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 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5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่าออสเตรเลียไม่ทันกำหนด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5"/>
        <w:ind w:left="0" w:hanging="0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สามารถคืนเงินค่าตั๋วได้  </w:t>
      </w:r>
      <w:r>
        <w:rPr>
          <w:rFonts w:ascii="Angsana New" w:hAnsi="Angsana New"/>
          <w:sz w:val="30"/>
          <w:sz w:val="30"/>
          <w:szCs w:val="30"/>
        </w:rPr>
        <w:t>เพราะเป็นเงื่อนไขตั๋วกรุ๊ป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 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CC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255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เป็นต้นไป กระทรวงกิจการตรวจคนเข้าเมืองและพิทักษ์เขตแดนจะเริ่มการเก็บข้อมูลด้านไบโอเมตทริกซ์จากผู้สมัครทุกท่านที่สมัครขอวีซ่าเพื่อเดินทางไปประเทศออสเตรเลีย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>*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>ดังนั้นผู้ยื่นขอวีซ่าทุกท่านจะต้องมาติดต่อที่ศูนย์ยื่นวีซ่าออสเตรเลียด้วยตนเองเพื่อสแกนลายนิ้วมือ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  <w:t>1.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่านที่มีพาสปอร์ตเล่มเก่า 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่อยู่ เพื่อใช้ในการยื่นขอวีซ่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ภาษาอังกฤษ </w:t>
      </w:r>
      <w:r>
        <w:rPr>
          <w:rFonts w:cs="Angsana New" w:ascii="Angsana New" w:hAnsi="Angsana New"/>
          <w:sz w:val="30"/>
          <w:szCs w:val="30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 xml:space="preserve">, (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คู่สมรสเสียชีวิต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ลักฐานการเงินโดยใช้สมุดเงินฝากตัวจริง หรือ</w:t>
      </w:r>
      <w:r>
        <w:rPr>
          <w:rFonts w:ascii="Angsana New" w:hAnsi="Angsana New"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>Statement</w:t>
      </w:r>
      <w:r>
        <w:rPr>
          <w:rFonts w:cs="Angsana New" w:ascii="Angsana New" w:hAnsi="Angsana New"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ี่ออก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เดือน อย่างใดอย่างหนึ่ง เท่านั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!!!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ถ้าให้สำเนาสมุดเงินฝากไม่สามารถใช้ยื่นวีซ่าออสเตรเลี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ยินยอมให้บุตรเดินทางที่ทำจากที่ว่าการอำเภ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 และ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ดหมายรับรองการทำงานจากต้นสังก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270" w:leader="none"/>
        </w:tabs>
        <w:ind w:left="270" w:hanging="27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ผู้ใหญ่ที่อายุ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75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้องซื้อใบประกันสุขภาพสำหรับผู้สูงอายุที่เดินทางไปต่างประเท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บริษัทประกันภั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ยื่นเอกสารทั้งหมดเข้าสถานทูตออสเตรเลียไปก่อนและจากนั้นสถานฑูตจะให้แบบฟอร์มการตรวจสุขภาพมาเพื่อนำไปตรวจที่โรงพยาบาลที่ทางสถานฑูตกำหนด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right="-284" w:hanging="27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รุณากรอกข้อมูลตามความจริ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พื่อประโยชน์ในการยื่นขอวีซ่าเข้าประเทศออสเตรเลียของท่าน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ามสกุล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ไท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10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935</wp:posOffset>
                </wp:positionH>
                <wp:positionV relativeFrom="paragraph">
                  <wp:posOffset>34925</wp:posOffset>
                </wp:positionV>
                <wp:extent cx="179070" cy="175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75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2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ถานภาพ        โส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ด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แต่งงานจดทะเบียน        แต่งงานไม่จดทะเบียน       หย่า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ระบุ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ค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0.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ไม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3600" w:hanging="0"/>
        <w:rPr>
          <w:vanish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         </w:t>
      </w:r>
      <w:bookmarkStart w:id="0" w:name="_PictureBullets"/>
      <w:bookmarkEnd w:id="0"/>
    </w:p>
    <w:sectPr>
      <w:headerReference w:type="default" r:id="rId21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479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8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36"/>
      <w:szCs w:val="36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JasmineUPC"/>
      <w:b/>
      <w:bCs/>
      <w:sz w:val="28"/>
      <w:szCs w:val="28"/>
    </w:rPr>
  </w:style>
  <w:style w:type="character" w:styleId="Style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yperlink" Target="http://WWW.SYDNEYOPERAHOUSE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0:00Z</dcterms:created>
  <dc:creator>WIN2K</dc:creator>
  <dc:description/>
  <dc:language>en-US</dc:language>
  <cp:lastModifiedBy>Thonburi01</cp:lastModifiedBy>
  <cp:lastPrinted>2017-01-06T09:28:00Z</cp:lastPrinted>
  <dcterms:modified xsi:type="dcterms:W3CDTF">2017-06-06T04:50:00Z</dcterms:modified>
  <cp:revision>2</cp:revision>
  <dc:subject/>
  <dc:title>Capital Discovery</dc:title>
</cp:coreProperties>
</file>